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</w:t>
        <w:tab/>
        <w:t>distributable assembler</w:t>
        <w:tab/>
        <w:t>for the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Version 1.2 - July 11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</w:t>
        <w:tab/>
        <w:t>program</w:t>
        <w:tab/>
        <w:t>is NOT Public Domain.  Permiss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ly distribute this program provided no fee is charg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included with the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</w:t>
        <w:tab/>
        <w:t>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</w:t>
        <w:tab/>
        <w:t>include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</w:t>
        <w:tab/>
        <w:t>first step was to convert the original Modula-2</w:t>
        <w:tab/>
        <w:t>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</w:t>
        <w:tab/>
        <w:t>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</w:t>
        <w:tab/>
        <w:t>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</w:t>
        <w:tab/>
        <w:t>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</w:t>
        <w:tab/>
        <w:t>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</w:t>
        <w:tab/>
        <w:t>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</w:t>
        <w:tab/>
        <w:t>was the</w:t>
        <w:tab/>
        <w:t>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e assembler and the remainder of this document</w:t>
        <w:tab/>
        <w:t>work in</w:t>
        <w:tab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</w:t>
        <w:tab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.  There are a few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implemented, and some outright bugs that would tak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</w:t>
        <w:tab/>
        <w:t>appear on the console.</w:t>
        <w:tab/>
        <w:t>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>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</w:t>
        <w:tab/>
        <w:t>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ile names in the include directory</w:t>
        <w:tab/>
        <w:t>list (-i)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.  The</w:t>
        <w:tab/>
        <w:t>list may not be</w:t>
        <w:tab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assigned</w:t>
        <w:tab/>
        <w:t>by EQUR</w:t>
        <w:tab/>
        <w:t>and REG</w:t>
        <w:tab/>
        <w:t>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directives are not supported, and</w:t>
        <w:tab/>
        <w:t>will be</w:t>
        <w:tab/>
        <w:t>flagged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  <w:tab/>
        <w:t>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module.</w:t>
        <w:tab/>
        <w:t>It doesn't make sense to me to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just because you want to print your listings on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.</w:t>
        <w:tab/>
        <w:t>The command-line option</w:t>
        <w:tab/>
        <w:t>"-p" (see below)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for</w:t>
        <w:tab/>
        <w:t>P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can be any length that will fit onto one</w:t>
        <w:tab/>
        <w:t>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bytes maximum).</w:t>
        <w:tab/>
        <w:t>Since labels are stored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, the number of labels that</w:t>
        <w:tab/>
        <w:t>can be processed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, which can be increased by us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ince section data and user macro definitions ar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heap as the symbol</w:t>
        <w:tab/>
        <w:t>table (see above), they</w:t>
        <w:tab/>
        <w:t>too are</w:t>
        <w:tab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</w:t>
        <w:tab/>
        <w:t>available memory.  (Actually, there is a hard-cod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2767 sections, but I doubt anyone will 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only values</w:t>
        <w:tab/>
        <w:t>a label</w:t>
        <w:tab/>
        <w:t>cannot take are</w:t>
        <w:tab/>
        <w:t>the register nam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can distinguish between the same name</w:t>
        <w:tab/>
        <w:t>used as</w:t>
        <w:tab/>
        <w:t>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 or directive, macro nam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ection</w:t>
        <w:tab/>
        <w:t>and user macro names appear in the symbol table</w:t>
        <w:tab/>
        <w:t>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cross-referenced.</w:t>
        <w:tab/>
        <w:t>Their names can</w:t>
        <w:tab/>
        <w:t>be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(see above); the assembler can sor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ncludes and macro calls can be</w:t>
        <w:tab/>
        <w:t>nested indefinitely,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.  The message "Secondary heap overf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terminated" will be displayed if memory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</w:t>
        <w:tab/>
        <w:t>increase the size of this heap using the -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Recursive</w:t>
        <w:tab/>
        <w:t>macros are supported; recursive</w:t>
        <w:tab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, of course, result</w:t>
        <w:tab/>
        <w:t>in a loop that will be brok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EVEN directive forces alignment on a word (2-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</w:t>
        <w:tab/>
        <w:t>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</w:t>
        <w:tab/>
        <w:t>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ranch (Bcc) instructions to a previously-defined label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verted</w:t>
        <w:tab/>
        <w:t>to short form if possibl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 for forward branches, since in pass 1 the</w:t>
        <w:tab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yet know how far the branch mus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converted to PC</w:t>
        <w:tab/>
        <w:t>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</w:t>
        <w:tab/>
        <w:t>mode is</w:t>
        <w:tab/>
        <w:t>legal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 MOVEM instruction only specifies one register,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rresponding MOVE instruction.</w:t>
        <w:tab/>
        <w:t>I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SUB, and MOVE instructions</w:t>
        <w:tab/>
        <w:t>will be</w:t>
        <w:tab/>
        <w:t>converted to ADDQ, SUB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Q respectively if possible.  Instructions coded</w:t>
        <w:tab/>
        <w:t>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(for</w:t>
        <w:tab/>
        <w:t>example) ADDA or ADDI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CMP, SUB, and MOVE</w:t>
        <w:tab/>
        <w:t>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except if an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</w:t>
        <w:tab/>
        <w:t>instruction has</w:t>
        <w:tab/>
        <w:t>already</w:t>
        <w:tab/>
        <w:t>been converted to quick</w:t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AND, CMP, EOR, OR,</w:t>
        <w:tab/>
        <w:t>and SUB</w:t>
        <w:tab/>
        <w:t>of an immediate</w:t>
        <w:tab/>
        <w:t>value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I, ANDI, CMPI, EORI, ORI,</w:t>
        <w:tab/>
        <w:t>and SUBI respectively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or quick conversion above has 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both</w:t>
        <w:tab/>
        <w:t>operands of a CMP instruction are postincrement</w:t>
        <w:tab/>
        <w:t>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Operands of the</w:t>
        <w:tab/>
        <w:t>form 0(An) will</w:t>
        <w:tab/>
        <w:t>be treated as (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ECTION directive allows a third parameter.</w:t>
        <w:tab/>
        <w:t xml:space="preserve">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- or lower-case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present, the hunk will be written with the</w:t>
        <w:tab/>
        <w:t>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EMF_FAST bit set.  This allows you to produce "pre-A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can also be used,</w:t>
        <w:tab/>
        <w:t>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</w:t>
        <w:tab/>
        <w:t>treated</w:t>
        <w:tab/>
        <w:t>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</w:t>
        <w:tab/>
        <w:t>treated</w:t>
        <w:tab/>
        <w:t>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ability to produce Motorola</w:t>
        <w:tab/>
        <w:t>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</w:t>
        <w:tab/>
        <w:t>The -s option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Error messages consist of three</w:t>
        <w:tab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position of the</w:t>
        <w:tab/>
        <w:t>offending line is given</w:t>
        <w:tab/>
        <w:t>as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.  If the line</w:t>
        <w:tab/>
        <w:t>is within a macro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 or</w:t>
        <w:tab/>
        <w:t>INCLUDE</w:t>
        <w:tab/>
        <w:t>file, the position of the macro</w:t>
        <w:tab/>
        <w:t>call or</w:t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n the outer module is given as well.</w:t>
        <w:tab/>
        <w:t xml:space="preserve">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eated until the outermost</w:t>
        <w:tab/>
        <w:t>source 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</w:t>
        <w:tab/>
        <w:t>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</w:t>
        <w:tab/>
        <w:t>for that line are displayed.  A</w:t>
        <w:tab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</w:t>
        <w:tab/>
        <w:t>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</w:t>
        <w:tab/>
        <w:t>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Quotation marks</w:t>
        <w:tab/>
        <w:t>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</w:t>
        <w:tab/>
        <w:t>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</w:t>
        <w:tab/>
        <w:t>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"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</w:t>
        <w:tab/>
        <w:t>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</w:t>
        <w:tab/>
        <w:t>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""""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ny errors are found</w:t>
        <w:tab/>
        <w:t>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scratched, unless you specified</w:t>
        <w:tab/>
        <w:t>the -k (keep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mbol .A68K (note upper case) is automat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ET symbol</w:t>
        <w:tab/>
        <w:t>having an absolute value of 1.</w:t>
        <w:tab/>
        <w:t>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program to determine whether it is being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</w:t>
        <w:tab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 zeroth positional macro parameter (\0) is supported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length of the macro call (B,</w:t>
        <w:tab/>
        <w:t>W,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ing to W).  For instance, give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v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\0</w:t>
        <w:tab/>
        <w:t>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ov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</w:t>
        <w:tab/>
        <w:t>run the</w:t>
        <w:tab/>
        <w:t>assembler is as</w:t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&lt;equat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&lt;listing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primary-heap-size&gt;][,secondary-heap-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&lt;listing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-start-line&gt;][,debug-end-lin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, and the source</w:t>
        <w:tab/>
        <w:t>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all switches, after them,</w:t>
        <w:tab/>
        <w:t>or any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alues, if any, must immediately</w:t>
        <w:tab/>
        <w:t>follow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-o keyword is omitted, the object file will</w:t>
        <w:tab/>
        <w:t>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is created by</w:t>
        <w:tab/>
        <w:t>replacing all characters after the last</w:t>
        <w:tab/>
        <w:t>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</w:t>
        <w:tab/>
        <w:t>name by</w:t>
        <w:tab/>
        <w:t>"o".  For example, if the sourc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asm", the object file name defaults to "myprog.o".  A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y.new.prog.asm" produces a default object file name of "my.new.prog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name</w:t>
        <w:tab/>
        <w:t>does not contain a period, ".o" is appen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listing file name 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lst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is parameter, no listing 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x (see below), -l (with</w:t>
        <w:tab/>
        <w:t>the default name)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till use this</w:t>
        <w:tab/>
        <w:t>parame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equate file name</w:t>
        <w:tab/>
        <w:t>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equ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directory list</w:t>
        <w:tab/>
        <w:t>is a list of directory 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  <w:tab/>
        <w:t xml:space="preserve"> No embedded blanks are</w:t>
        <w:tab/>
        <w:t>allowed.  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nclude files to be searched</w:t>
        <w:tab/>
        <w:t>for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</w:t>
        <w:tab/>
        <w:t>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keyword causes symbol table</w:t>
        <w:tab/>
        <w:t>entries</w:t>
        <w:tab/>
        <w:t>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k keyword causes the object file to be kept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  <w:tab/>
        <w:t>Otherwise, it will be scratched</w:t>
        <w:tab/>
        <w:t>if any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keyword causes a listing file to be</w:t>
        <w:tab/>
        <w:t>produc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to include a symbol table dump</w:t>
        <w:tab/>
        <w:t>and cross-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</w:t>
        <w:tab/>
        <w:t>-x keyword instead (see</w:t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keyword causes the page depth to be</w:t>
        <w:tab/>
        <w:t>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mitted, a default of 60 lines (-p60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q keyword changes the</w:t>
        <w:tab/>
        <w:t>interval at which A68k display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line number (the default is every 10 lines, i.e. -q10)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-q0</w:t>
        <w:tab/>
        <w:t>or -q without a</w:t>
        <w:tab/>
        <w:t>value, no line numb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</w:t>
        <w:tab/>
        <w:t>up assemblies slightly by reducing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keyword, if</w:t>
        <w:tab/>
        <w:t>specified, causes the object file to be</w:t>
        <w:tab/>
        <w:t>writte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-record format.  If omitted, AmigaDOS</w:t>
        <w:tab/>
        <w:t>forma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an</w:t>
        <w:tab/>
        <w:t>S-record file has ".s" appended to the sour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.o"; this can still be overridden with the -o keywor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keyword allows tabs</w:t>
        <w:tab/>
        <w:t>in the source file to be passed</w:t>
        <w:tab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ing file, rather than being expanded.  In addition, ta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in</w:t>
        <w:tab/>
        <w:t>the listing file to skip from the objec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, etc.</w:t>
        <w:tab/>
        <w:t>This can greatly reduce</w:t>
        <w:tab/>
        <w:t>the size of the</w:t>
        <w:tab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well as making</w:t>
        <w:tab/>
        <w:t>it quicker to produce.</w:t>
        <w:tab/>
        <w:t>Do not use this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displaying or listing the list file on a</w:t>
        <w:tab/>
        <w:t>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spond to a tab at every 8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keyword specifies the size of the heaps used.  The prim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symbol table, user macro text, reloc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information.  The secondary heap stores</w:t>
        <w:tab/>
        <w:t>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macro calls and include files.  The primary heap</w:t>
        <w:tab/>
        <w:t>siz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bytes, which should be enough for</w:t>
        <w:tab/>
        <w:t>all but</w:t>
        <w:tab/>
        <w:t>the largest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heap size</w:t>
        <w:tab/>
        <w:t>defaults to 1024 bytes,</w:t>
        <w:tab/>
        <w:t>which should be</w:t>
        <w:tab/>
        <w:t>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very deeply nested macros and/or</w:t>
        <w:tab/>
        <w:t>include</w:t>
        <w:tab/>
        <w:t>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.  You can specify either or both parameter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000</w:t>
        <w:tab/>
        <w:tab/>
        <w:t>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,2000</w:t>
        <w:tab/>
        <w:tab/>
        <w:t>primary</w:t>
        <w:tab/>
        <w:t>heap size remains at 32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000,2000</w:t>
        <w:tab/>
        <w:t>increases the size of both h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lly tight for memory, and are assembling small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</w:t>
        <w:tab/>
        <w:t>this keyword to</w:t>
        <w:tab/>
        <w:t>shrink the heaps below their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n assembly, a message will be displaye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p space actually used, in the form</w:t>
        <w:tab/>
        <w:t>of the -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enter</w:t>
        <w:tab/>
        <w:t>to allocate the</w:t>
        <w:tab/>
        <w:t>mininum</w:t>
        <w:tab/>
        <w:t>hea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</w:t>
        <w:tab/>
        <w:t>layout of the he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 keyword works the same as -l, except that a</w:t>
        <w:tab/>
        <w:t>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, including</w:t>
        <w:tab/>
        <w:t>cross-reference</w:t>
        <w:tab/>
        <w:t>information,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keyword is provided</w:t>
        <w:tab/>
        <w:t>for debugging purposes.</w:t>
        <w:tab/>
        <w:t xml:space="preserve">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o list a</w:t>
        <w:tab/>
        <w:t>range of each lines, complete with lin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location counter value, during both</w:t>
        <w:tab/>
        <w:t>passe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,200</w:t>
        <w:tab/>
        <w:t>lists lines 100</w:t>
        <w:tab/>
        <w:t>through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</w:t>
        <w:tab/>
        <w:tab/>
        <w:t>lines all lines</w:t>
        <w:tab/>
        <w:t>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,100</w:t>
        <w:tab/>
        <w:tab/>
        <w:t>lines the first</w:t>
        <w:tab/>
        <w:t>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ish to override the default object</w:t>
        <w:tab/>
        <w:t>and (optionally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you</w:t>
        <w:tab/>
        <w:t>can omit the -o</w:t>
        <w:tab/>
        <w:t>and -l keywords.  The assembler</w:t>
        <w:tab/>
        <w:t>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</w:t>
        <w:tab/>
        <w:t>parameters without leading hyphens as the sourc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file names respectively.  Anything over three file names is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s is attempting</w:t>
        <w:tab/>
        <w:t>to respecify a file name with the -o or</w:t>
        <w:tab/>
        <w:t>-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heap is built from both ends.</w:t>
        <w:tab/>
        <w:t>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abels) and macro text are stored during pass 1. 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</w:t>
        <w:tab/>
        <w:t>stored during pass 2.  Relocation information is also st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2,</w:t>
        <w:tab/>
        <w:t>but is cleared at the end of each SECTION.  Since it is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ce dumped, the</w:t>
        <w:tab/>
        <w:t>space is freed for re-use by the next 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nformation.</w:t>
        <w:tab/>
        <w:t xml:space="preserve"> The expression</w:t>
        <w:tab/>
        <w:t>parser also uses the prim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s working stacks - this space is freed as soon as an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each symbol table entry occupies 16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macro text occupy just enough space to hold thei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end-of-string delimiter)</w:t>
        <w:tab/>
        <w:t>- they are all pointed to b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.  Relocation entries occupy 10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entries</w:t>
        <w:tab/>
        <w:t>are 12 bytes long - each holds four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mbol.  The expression parser creates temporary entries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bytes each)</w:t>
        <w:tab/>
        <w:t>and operators (4 bytes each).  Since terms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</w:t>
        <w:tab/>
        <w:t>as possible, the parser</w:t>
        <w:tab/>
        <w:t>almost never needs to store the</w:t>
        <w:tab/>
        <w:t>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primary heap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are at</w:t>
        <w:tab/>
        <w:t>the top</w:t>
        <w:tab/>
        <w:t>of the diagram,</w:t>
        <w:tab/>
        <w:t>while low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  <w:tab/>
        <w:t>The names on the left of the diagram ar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</w:t>
        <w:tab/>
        <w:t>various</w:t>
        <w:tab/>
        <w:t>tables withi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+ maxheap --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Symbol table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ymTab *SymStart</w:t>
        <w:tab/>
        <w:t xml:space="preserve"> 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Symbol references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f *RefStart 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Lim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Relocation data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lTab *RelStart</w:t>
        <w:tab/>
        <w:t>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Labels and macro text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 -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ointers are</w:t>
        <w:tab/>
        <w:t>to various types.  This</w:t>
        <w:tab/>
        <w:t>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</w:t>
        <w:tab/>
        <w:t>interesting casts.  (Ain't C fun?)  Since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</w:t>
        <w:tab/>
        <w:t>cleared</w:t>
        <w:tab/>
        <w:t>at the end of each section, HeapLim will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"high-water mark" is stored in char *HighHea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lely to produce the memory usage</w:t>
        <w:tab/>
        <w:t>message</w:t>
        <w:tab/>
        <w:t>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Note</w:t>
        <w:tab/>
        <w:t>that a program may consist of a</w:t>
        <w:tab/>
        <w:t>section</w:t>
        <w:tab/>
        <w:t>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locatable references, followed by a section with</w:t>
        <w:tab/>
        <w:t>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references but lots</w:t>
        <w:tab/>
        <w:t>of symbol reference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art might end up below HighHeap, and the final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more heap</w:t>
        <w:tab/>
        <w:t>space was used than was</w:t>
        <w:tab/>
        <w:t>avail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rror - only if RefStart</w:t>
        <w:tab/>
        <w:t>hits HeapLim will an error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</w:t>
        <w:tab/>
        <w:t>is also</w:t>
        <w:tab/>
        <w:t>built from both</w:t>
        <w:tab/>
        <w:t>ends, but it g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</w:t>
        <w:tab/>
        <w:t>according to how many macros and include files are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there will</w:t>
        <w:tab/>
        <w:t>be at least one</w:t>
        <w:tab/>
        <w:t>entry on the heap,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</w:t>
        <w:tab/>
        <w:t>of the heap holds the names of the source 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 or include files that</w:t>
        <w:tab/>
        <w:t>are currently open.  The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  <w:tab/>
        <w:t>A null string is stored</w:t>
        <w:tab/>
        <w:t>for user macros.  Macro</w:t>
        <w:tab/>
        <w:t>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additional strings, one for each argument in the macro cal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</w:t>
        <w:tab/>
        <w:t>stored in minimum space, similar to the</w:t>
        <w:tab/>
        <w:t>label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on the primary heap.</w:t>
        <w:tab/>
        <w:t xml:space="preserve"> File names are</w:t>
        <w:tab/>
        <w:t>pointed</w:t>
        <w:tab/>
        <w:t>to by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(see below) - macro arguments are</w:t>
        <w:tab/>
        <w:t>accessed by stepp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ame to the desired argument,</w:t>
        <w:tab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</w:t>
        <w:tab/>
        <w:t>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16 bytes.  Enough information is stored to return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</w:t>
        <w:tab/>
        <w:t>outer file once</w:t>
        <w:tab/>
        <w:t>the current macro or includ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</w:t>
        <w:tab/>
        <w:t>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Again, these</w:t>
        <w:tab/>
        <w:t>figures</w:t>
        <w:tab/>
        <w:t>are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</w:t>
        <w:tab/>
        <w:t>bug reports, flames, etc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d</w:t>
        <w:tab/>
        <w:t>Link (604/533-2312), at</w:t>
        <w:tab/>
        <w:t>any Panorama (PAcific NORthwest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) meeting, or via Jeff Lydiatt or Larry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have the time or money to live on Usenet or CompuSer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</w:t>
        <w:tab/>
        <w:t>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</w:t>
        <w:tab/>
        <w:t>can't give a mailing address right now because I'm movin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